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Decadent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ecadentismo italiano non si esaurisce con Pascoli, D'Annunzio, Pirandello. Il movimento si addentra profondamente nella letteratura del Novecento e si sviluppa particolarmente in due dei suoi molteplici aspetti, nello sforzo di rinnovare la poesia e la prosa attraverso ricerche tecniche e stilistiche e nell'analisi continua del sentimento che ora è quasi solo raziocinio, ora accesa disamina, ora trasognato ricordare, ora crudo realismo.</w:t>
      </w:r>
    </w:p>
    <w:p>
      <w:pPr>
        <w:pStyle w:val="Normal"/>
        <w:rPr/>
      </w:pPr>
      <w:r>
        <w:rPr/>
        <w:t>È un complesso movimento spirituale artistico letterario, che ha origine in Francia nella seconda metà dell'Ottocento e da lì si propaga in tutta Europa. Alla base del Decadentismo sta una crisi religiosa, la perdita di Dio. Esso è indice di un complesso di inquietudini che derivano dalla incapacità o impossibilità dello spirito di aderire a forti ideali. Determina, nelle lettere, ricerche tecniche nuove e ricerche di un nuovo linguaggio, compiaciuta e pur sofferta solitudine e insieme un senso represso di inferiorità o di angoscia per non saper comprendere socialmente i propi simili. Inizia vagamente nel Seicento, ma germì nella scapigliatura milanese. Si fa più consapevole nel Pascoli e si accentua in D'Annunzio. Assume particolari aspetti nel Pirandello, si afferma, pur con deviazioni, con il Futurismo e anche coi poeti crepuscolari e infine si affina con l'Ermetismo. Il Decadentismo ha immesso definitivamente la nostra letteratura nella più vasta letteratura europea. I maggiori esponenti sono Pascoli, D'Annunzio, Pirandel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8:12:00Z</dcterms:created>
  <dc:creator>Demetrio Ventura</dc:creator>
  <dc:description/>
  <dc:language>en-US</dc:language>
  <cp:lastModifiedBy>Demetrio Ventura</cp:lastModifiedBy>
  <dcterms:modified xsi:type="dcterms:W3CDTF">2000-12-05T08:20:00Z</dcterms:modified>
  <cp:revision>1</cp:revision>
  <dc:subject/>
  <dc:title>Il Decadentismo</dc:title>
</cp:coreProperties>
</file>