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'ERMETISM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 il 1930 e il 1940 nacque un movimento poetico chiamato Ermetismo. Esso si ispira al Decadentismo francese  di Mallarmé e Rimbaud  (=Rimbò) e manifesta sfiducia nella capacità della ragione uma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ollare di ogni certezza determinato dalla delusione e dalla sfiducia causati dalle guerre mondiali e dal nascere di nuove dittature, dava un senso di angoscia e di tristezza, di solitudine per l'impossibilità di stabilire un colloquio con gli al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poeti ermetici usavano spesso l'analogia come forma di espressione, ma i termini dell'analogia erano spesso così distanti da generare oscurità. Da qui derivò la definizione di ermetici, per indicare un discorso oscuro, chiuso, difficile da comprende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poeti ermetici non raccontano e non spiegano ma scrivono concentrando in pochi  versi dei frammenti di verità a cui sono pervenuti in momenti di ispirazione poetica. Molti significati si racchiudono in poche parole che hanno tutte un'intensa carica allusiva, analogica e simbolica. La vera poesia deve perciò essere libera, nel senso che non deve obbedire agli schemi tradizionali di metrica e sintassi, senza rima, ma avere un linguaggio spoglio, incisivo e denso di significato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poesia ermetica ha avuto tra i suoi maggiori rappresentanti Ungaretti, Montale e Quasimo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13T09:53:00Z</cp:lastPrinted>
  <cp:revision>0</cp:revision>
  <dc:subject/>
  <dc:title/>
</cp:coreProperties>
</file>