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termine neorealismo è stato coniato negli anni 30.</w:t>
        <w:br/>
        <w:t>Ma nella storiografia letteraria il neorealismo coincide con gli anni del secondo dopoguerra in Italia quando i realisti della letteratura si uniscono a fronte di una forte esigenza di impegno civile.</w:t>
        <w:br/>
        <w:t>Più che definirlo un movimento e neorealismo e un clima culturale che nasce dal rifiuto della letteratura in prospettiva e aristocratica, indifferente alle vicende storiche e tutta incentrata fu inquietudini sottili e inafferrabile atmosfere, questo culto dell'aura poetica aveva accompagnato l'Italia degli anni del fascismo e della guerra, lavora, in Italia è stata conforto desiderio di aderire alla realtà di descrivere la per modificare l'istanza politica è quindi uno degli elementi centrali del neorealismo.</w:t>
      </w:r>
    </w:p>
    <w:p>
      <w:pPr>
        <w:pStyle w:val="Normal"/>
        <w:rPr/>
      </w:pPr>
      <w:r>
        <w:rPr/>
        <w:t>Oltre di letteratura, altri campi coinvolti nel clima realistico sono quello della pittura soprattutto quello del Cina, che attraverso grandi registi quali Rossellini, De Sica, Visconti offre quadri v ed e emotivamente profondi dell'Italia degli ultimi anni.</w:t>
        <w:br/>
        <w:t>La rivista più importante del movimento neo realista è IVA politecnico, diretta da Vittorini e pubblicata dal 1945 al 1947.</w:t>
        <w:br/>
        <w:t>E il neorealismo quindi è una chiara aspirazione della letteratura verso l'impegno civile, ma questo non fa corrispondere un rinnovamento adeguato alle forme letterarie, nella condizione i conti non i nuovi bassi i a qualificare una proposta letteraria. Nel 1955 vi è l'apertura della crisi nera o realista con la pubblicazione del “Metello” di Pratolini, un'opera che secondo i critici intreccia verità storico-sociali con banale vicende amorose.</w:t>
      </w:r>
    </w:p>
    <w:p>
      <w:pPr>
        <w:pStyle w:val="Normal"/>
        <w:rPr/>
      </w:pPr>
      <w:r>
        <w:rPr/>
        <w:t>Di fatto la mancanza di una poetica della forma e letteraria fa sì che il neorealismo Tremonti quando vengono meno le particolari condizioni storiche verranno prodotto. I maggiori esponenti del neorealismo sono:</w:t>
        <w:br/>
        <w:t>-Cesare Pavese</w:t>
        <w:br/>
        <w:t>-Elio Vittoriani</w:t>
      </w:r>
    </w:p>
    <w:p>
      <w:pPr>
        <w:pStyle w:val="Normal"/>
        <w:rPr/>
      </w:pPr>
      <w:r>
        <w:rPr/>
        <w:t>- Carlo levi</w:t>
        <w:br/>
        <w:t>-Ignazio Silone</w:t>
        <w:br/>
        <w:t>-Francesco Jovine</w:t>
        <w:br/>
        <w:t>-Leonardo Sciascia</w:t>
        <w:br/>
        <w:t>-Vasco Pratolini</w:t>
        <w:br/>
        <w:t>-Pier Paolo Pasolini</w:t>
        <w:br/>
        <w:t>-Beppe Fenoglio</w:t>
        <w:br/>
        <w:t>-Giovanni Arpino</w:t>
        <w:br/>
        <w:t>-Franco Arp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2:00:00Z</dcterms:created>
  <dc:creator>pippo</dc:creator>
  <dc:description/>
  <dc:language>en-US</dc:language>
  <cp:lastModifiedBy>pippo</cp:lastModifiedBy>
  <dcterms:modified xsi:type="dcterms:W3CDTF">2001-04-09T12:20:00Z</dcterms:modified>
  <cp:revision>3</cp:revision>
  <dc:subject/>
  <dc:title>Il termine neorealismo è stato coniato negli anni 30</dc:title>
</cp:coreProperties>
</file>